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Комитет местного самоуправления Междуреченского сельсовета Каменского района Пензенской области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тдельные нормы Устава Междуреченского сельсовет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аменского района Пензенской области, утвержденного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шением Комитета местного самоуправления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№</w:t>
      </w:r>
      <w:r>
        <w:rPr>
          <w:color w:val="000000"/>
          <w:sz w:val="29"/>
          <w:szCs w:val="29"/>
        </w:rPr>
        <w:t>93 от 01.03.2007 го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Город Каменка ,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                                 </w:t>
      </w:r>
      <w:r>
        <w:rPr>
          <w:color w:val="000000"/>
          <w:sz w:val="29"/>
          <w:szCs w:val="29"/>
        </w:rPr>
        <w:t>28 января 2010 год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шением       Комитета   местного   самоуправления   Междуреченского сельсовета №93 от 01.03.2007 года утвержден Устав Междуреченского сельсовет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момент проверки отдельные нормы Устава перестали соответствовать действующему законодательству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8.11.2009 года принят Федеральный закон № 283-ФЗ «О внесении изменений в отдельные законодательные акты Российской Федерации», который вступил в силу, с 30.11.2009 года и внес изменения в часть 2 ст. 14.1 Федерального закона от 06.10.2003 года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гласно внесенным изменениям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, .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по дополнительным нормативам отчислений.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Часть 2 статьи_6_Устава Междуреченского сельсовета противоречит указанной норме, поскольку предусматривает решение вышеперечисленных вопросов ОМС только пр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наличии  собственных_ материальных ресурсов и финансовых средств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                         </w:t>
      </w:r>
      <w:r>
        <w:rPr>
          <w:color w:val="000000"/>
          <w:sz w:val="29"/>
          <w:szCs w:val="29"/>
        </w:rPr>
        <w:t>(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исключением   субвенций   и  дотаций предоставляемых   из   федерального бюджета и бюджета Пензенской области».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01.01.2010 года вступил в силу Федеральный закон от 27.12.2009 года № 365-ФЗ «О внесении изменений в отдельные законодательные акты Российской Федерации в связи с совершенствованием деятельности органов" государственной власти субъектов Российской Федерации и органов местного самоуправления», который внес изменения в перечень вопросов местного значения поселений (ст. 14 Федерального закона от 06.10.2003 года №'131 ФЗ», закрепив полномочие органов местного-самоуправления поселений по присвоению наименований улицам, площадям и иным территориям проживания граждан в населенных пунктах, установление нумерации дом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Кроме того, права органов местного самоуправления Поселения на решение вопросов, не отнесенных к вопросам местного значения поселений (ст. 14.1 Федерального закона от 06.10.2003 года № 131-ФЗ «Об общих принципах 'организации местного самоуправления в Российской Федерации) дополнены полномочиями органов местного самоуправления </w:t>
      </w:r>
      <w:r>
        <w:rPr>
          <w:i/>
          <w:iCs/>
          <w:color w:val="000000"/>
          <w:sz w:val="29"/>
          <w:szCs w:val="29"/>
        </w:rPr>
        <w:t xml:space="preserve">по созданию муниципальной </w:t>
      </w:r>
      <w:r>
        <w:rPr>
          <w:color w:val="000000"/>
          <w:sz w:val="29"/>
          <w:szCs w:val="29"/>
        </w:rPr>
        <w:t>пожарной охраны.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Указанные изменения до настоящего времени не нашли своего отражения в статье 5 Устава Междуреченского сельсовета </w:t>
      </w:r>
      <w:r>
        <w:rPr>
          <w:color w:val="000000"/>
          <w:sz w:val="29"/>
          <w:szCs w:val="29"/>
          <w:vertAlign w:val="subscript"/>
        </w:rPr>
        <w:t>;</w:t>
      </w:r>
      <w:r>
        <w:rPr>
          <w:color w:val="000000"/>
          <w:sz w:val="29"/>
          <w:szCs w:val="29"/>
        </w:rPr>
        <w:t xml:space="preserve"> «Вопросы местного значения Междуреченского сельсовета».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</w:t>
      </w:r>
      <w:r>
        <w:rPr>
          <w:color w:val="000000"/>
          <w:sz w:val="29"/>
          <w:szCs w:val="29"/>
        </w:rPr>
        <w:t>|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Подлежит приведению часть 6 статьи 19 Устава Междуреченского сельсовета в соответствие с новой редакцией ч.3 ст.35 Федерального закона от 06.10.2003 года № 131-ФЗ , согласно которой -нормативный правовой акт, представительным органом муниципального образования направляется главе ; муниципального образования </w:t>
      </w:r>
      <w:r>
        <w:rPr>
          <w:color w:val="000000"/>
          <w:sz w:val="29"/>
          <w:szCs w:val="29"/>
          <w:vertAlign w:val="subscript"/>
        </w:rPr>
        <w:t>;</w:t>
      </w:r>
      <w:r>
        <w:rPr>
          <w:color w:val="000000"/>
          <w:sz w:val="29"/>
          <w:szCs w:val="29"/>
        </w:rPr>
        <w:t xml:space="preserve">для подписания и обнародования </w:t>
      </w:r>
      <w:r>
        <w:rPr>
          <w:color w:val="000000"/>
          <w:sz w:val="29"/>
          <w:szCs w:val="29"/>
          <w:vertAlign w:val="superscript"/>
        </w:rPr>
        <w:t>:</w:t>
      </w:r>
      <w:r>
        <w:rPr>
          <w:color w:val="000000"/>
          <w:sz w:val="29"/>
          <w:szCs w:val="29"/>
        </w:rPr>
        <w:t>в течение 10 дней. Глава муниципального образования, исполняющий полномочия главы местной администрации, имеет право отклонить нормативный правовой акт, принятый представительным органом муниципального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Федеральным законом от 27.12.2009 года № 365-ФЗ внесены изменения в абзац 1 ч16 статьи 35 Федерального закона № 131-ФЗ от 06.10.2003 года «Об общих принципах организации местного самоуправления в Российской Федерации», согласно которым полномочия представительного органа муниципального образования независимо от порядка его формирования могут быть прекращены' досрочно в порядке и по основаниям, которые предусмотрены статьей 73 настоящего Федерального закона. . Также ч. 16 статьи 35 Федерального закона от 06Л0.2003 года № 131-ФЗ дополнена новым абзацем, согласно которому 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</w:t>
      </w:r>
      <w:r>
        <w:rPr>
          <w:color w:val="000000"/>
          <w:sz w:val="28"/>
          <w:szCs w:val="28"/>
        </w:rPr>
        <w:t xml:space="preserve"> срока издания муниципального правового акта, требуемого для реализации решения, принятого путем прямого волеизъявления гражд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казанные изменения и дополнения до настоящего времени в статью 19 Устава Междуреченского сельсовета не, внесе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Часть 24 статьи ^19 Устава Междуреченского сельсовета, устанавливающая основания для досрочного прекращения полномочий депутата Комитета местного самоуправления подлежит приведению в  соответствие с пунктом 10 части 10 статьи 40 Федерального закона от 06Д 0;-2003 года № 131-ФЗ, согласно которой полномочия депутата, члена выборного органа местного самоуправления, выборного должностного лица местного самоуправления прекращаются досрочно в иных случаях, установленных настоящим Федеральным законом и иными федеральными закон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огласно части 3 статьи 28 Устава Комитет местного самоуправления Междуреченского Сельсовета по вопросам, отнесенным к его компетенции федеральными законами, законами Пензенской области, Уставом • Междуреченского сельсовета, принимает решения, устанавливающие правила, обязательные для исполнения на территории сельсовета, а также решение по вопросам организации деятельности Комитета местного самоуправления Завивловского сельсовет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о настоящего времени соответствующие дополнения в часть.2 и 6 ст статьи 29 Устава Междуреченского сельсовета, регламентирующего порядок принятия, изменения и дополнения Устава Междуреченского сельсовета, внесены не был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•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еобходимо наименование и часть 1 статьи 46 Устава Междуреченского сельсовета «Ответственность депутатов Комитета местного самоуправления , Главы Междуреченского сельсовета перед населением» изложить в соответствии с редакцией статьи 71 Федерального закона от 06.10,20.03.'года №131-ФЗ «Об общих принципах организации местного самоуправления в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Российской Федерации в редакции Федерального закона от 27.12.1009 года № 365-ФЗ, 'предусматривающей ответственность органов местного самоуправления депутатов, членов выборных органы местного самоуправления, выборных должностных лиц, местного самоуправления перед населени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соответствии с пунктом 4 статьи 7 Федерального закона от 06.10.2003 года Г§ 131-ФЗ «Об общих принципах организации местного самоуправления в Российской Федерации», муниципальные правовые акты не должны противоречить Конституции Российской .Федерации, федеральным' конституционным законам и иным нормативным правовым актам Российской Федерации, а также конституциям (уставам), законами иным нормативными правовым актам субъекта Российской Федерации. 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ей 23 Федерального закона «О прокуратуре Российской Федерации»,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УЮ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  <w:t>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ивести в соответствие с действующим законодательством статьи 6, 19, 28, 29, 46 Устава Междуреченскргр -.сельсовета Каменского района Пензенской области, утвержденного решением КМСУ Междуреченского сельсовета № 93 от 01.03.2007 год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^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отест подлежит рассмотрению </w:t>
      </w:r>
      <w:r>
        <w:rPr>
          <w:color w:val="000000"/>
          <w:sz w:val="28"/>
          <w:szCs w:val="28"/>
          <w:vertAlign w:val="subscript"/>
        </w:rPr>
        <w:t>;</w:t>
      </w:r>
      <w:r>
        <w:rPr>
          <w:color w:val="000000"/>
          <w:sz w:val="28"/>
          <w:szCs w:val="28"/>
        </w:rPr>
        <w:t>р 10-дневный срок с момента его поступления. О результатах рассмотрения протеста необходимо сообщить Каменскому межрайонному прокурору в указанный срок в письменной форме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менский межрайонный прокурор</w:t>
      </w:r>
    </w:p>
    <w:p>
      <w:pPr>
        <w:pStyle w:val="Normal"/>
        <w:rPr/>
      </w:pPr>
      <w:r>
        <w:rPr>
          <w:color w:val="000000"/>
          <w:sz w:val="30"/>
          <w:szCs w:val="30"/>
        </w:rPr>
        <w:t>старший советник юстиции</w:t>
      </w:r>
      <w:r>
        <w:rPr>
          <w:rFonts w:cs="Arial" w:ascii="Arial" w:hAnsi="Arial"/>
          <w:color w:val="000000"/>
          <w:sz w:val="30"/>
          <w:szCs w:val="30"/>
        </w:rPr>
        <w:t xml:space="preserve">            </w:t>
      </w:r>
      <w:r>
        <w:rPr>
          <w:rFonts w:cs="Arial"/>
          <w:i/>
          <w:iCs/>
          <w:color w:val="000000"/>
          <w:sz w:val="30"/>
          <w:szCs w:val="30"/>
        </w:rPr>
        <w:t xml:space="preserve">(^^^^ </w:t>
      </w:r>
      <w:r>
        <w:rPr>
          <w:rFonts w:cs="Arial"/>
          <w:color w:val="000000"/>
          <w:sz w:val="30"/>
          <w:szCs w:val="30"/>
        </w:rPr>
        <w:t xml:space="preserve">*"""*    </w:t>
      </w:r>
      <w:r>
        <w:rPr>
          <w:color w:val="000000"/>
          <w:sz w:val="30"/>
          <w:szCs w:val="30"/>
          <w:vertAlign w:val="superscript"/>
        </w:rPr>
        <w:t>я</w:t>
      </w: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  <w:vertAlign w:val="superscript"/>
        </w:rPr>
        <w:t>в</w:t>
      </w:r>
      <w:r>
        <w:rPr>
          <w:color w:val="000000"/>
          <w:sz w:val="30"/>
          <w:szCs w:val="30"/>
        </w:rPr>
        <w:t>—««^ С.А.Полетаев'</w:t>
      </w:r>
      <w:r>
        <w:rPr>
          <w:color w:val="000000"/>
          <w:sz w:val="28"/>
          <w:szCs w:val="28"/>
        </w:rPr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8:00Z</dcterms:created>
  <dc:creator>123</dc:creator>
  <dc:description/>
  <cp:keywords/>
  <dc:language>en-US</dc:language>
  <cp:lastModifiedBy>123</cp:lastModifiedBy>
  <dcterms:modified xsi:type="dcterms:W3CDTF">2010-12-07T07:39:00Z</dcterms:modified>
  <cp:revision>3</cp:revision>
  <dc:subject/>
  <dc:title>В Комитет местного самоуправления Междуреченского сельсовета Каменского района Пензенской области</dc:title>
</cp:coreProperties>
</file>